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5"/>
          <w:lang w:eastAsia="ru-RU"/>
        </w:rPr>
        <w:t>Перечень обязательной информации о деятельности образовательной организации, размещаемой на официальном сайте образовательн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tbl>
      <w:tblPr>
        <w:tblW w:w="10348" w:type="dxa"/>
        <w:jc w:val="left"/>
        <w:tblInd w:w="-601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/>
      </w:tblPr>
      <w:tblGrid>
        <w:gridCol w:w="5387"/>
        <w:gridCol w:w="496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информаци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Гиперссылки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дате создания образовательной организаци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masosh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narod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ob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_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infor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htm</w:t>
              </w:r>
            </w:hyperlink>
            <w:r>
              <w:rPr/>
              <w:t xml:space="preserve">      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учредителе, учредителях образовательной организаци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masosh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narod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ob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_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infor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htm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месте нахождения образовательной организации и ее филиалов (при наличии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masosh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narod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ob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_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infor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htm</w:t>
              </w:r>
            </w:hyperlink>
            <w:r>
              <w:rPr/>
              <w:t xml:space="preserve">      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режиме, графике работы, контактных телефонах и об адресах электронной почты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masosh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narod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obraz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_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prog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htm</w:t>
              </w:r>
            </w:hyperlink>
            <w:r>
              <w:rPr/>
              <w:t xml:space="preserve">    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/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masosh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narod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ob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_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infor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htm</w:t>
              </w:r>
            </w:hyperlink>
            <w:r>
              <w:rPr/>
              <w:t xml:space="preserve">   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структуре и об органах управления образовательной организацией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masosh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narod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struk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_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upr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htm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/>
              <w:t xml:space="preserve">  </w:t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уровне образования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masosh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narod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obraz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_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prog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htm</w:t>
              </w:r>
            </w:hyperlink>
            <w:r>
              <w:rPr/>
              <w:t xml:space="preserve">      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формах обучения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/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masosh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narod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obraz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_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prog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htm</w:t>
              </w:r>
            </w:hyperlink>
            <w:r>
              <w:rPr/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/>
              <w:t xml:space="preserve">   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нормативном сроке обучения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masosh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narod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obraz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_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prog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htm</w:t>
              </w:r>
            </w:hyperlink>
            <w:r>
              <w:rPr/>
              <w:t xml:space="preserve">      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описании образовательной программы с приложением ее копи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masosh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narod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obraz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_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prog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htm</w:t>
              </w:r>
            </w:hyperlink>
            <w:r>
              <w:rPr/>
              <w:t xml:space="preserve">      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учебном плане с приложением его копи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masosh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narod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obraz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_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prog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htm</w:t>
              </w:r>
            </w:hyperlink>
            <w:r>
              <w:rPr/>
              <w:t xml:space="preserve">      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аннотации к рабочим программам дисциплин (по каждой дисциплине в составе образовательной программы) с приложением их копий (при наличии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masosh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narod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obraz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_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prog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htm</w:t>
              </w:r>
            </w:hyperlink>
            <w:r>
              <w:rPr/>
              <w:t xml:space="preserve">      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методических и об иных документах, разработанных образовательной организацией для обеспечения образовательного процесс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masosh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narod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metod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htm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/>
              <w:t xml:space="preserve">  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численности обучающихся по реализуемым образовательным программам за счет бюджетных ассигнований федерального бюджета, бюджетов субъектов Российской Федерации, местных бюджетов и по договорам об образовании за счет средств физических и (или) юридических лиц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/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masosh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narod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obraz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_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prog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htm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/>
              <w:t xml:space="preserve"> 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языках, на которых осуществляется образование (обучение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/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masosh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narod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obraz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_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prog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htm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/>
              <w:t xml:space="preserve"> 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firstLine="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федеральных государственных образовательных стандартах, об образовательных стандартах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masosh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narod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standart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htm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/>
              <w:t xml:space="preserve"> 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руководителе образовательной организации, его заместителях,  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милия, имя, отчество (при наличии) руководителя, его заместите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 руководителя, его заместите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актные телефоны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 электронной почты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masosh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narod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pedkadr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htm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/>
              <w:t xml:space="preserve">  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персональном составе педагогических работников с указанием уровня образования, квалификации и опыта работы, 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милия, имя, отчество (при наличии) работник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нимаемая должность (должности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подаваемые дисциплины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ная степень (при наличии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ное звание (при наличии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направления подготовки и (или) специальност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нные о повышении квалификации и (или) профессиональной переподготовке (при наличии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стаж работы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ж работы по специальност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masosh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narod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pedkadr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htm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/>
              <w:t xml:space="preserve">   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материально-техническом обеспечении образовательной деятельности (в том числе о наличии оборудованных учебных кабинетов, объектов для проведения практических занятий, библиотек, объектов спорта, средств обучения и воспитания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masosh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narod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mat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_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teh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htm</w:t>
              </w:r>
            </w:hyperlink>
            <w:r>
              <w:rPr/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условиях питания и охраны здоровья обучающихся,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masosh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narod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mat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_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teh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htm</w:t>
              </w:r>
            </w:hyperlink>
            <w:r>
              <w:rPr/>
              <w:t xml:space="preserve">     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доступе к информационным системам и информационно-телекоммуникационным сетям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masosh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narod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local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htm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/>
              <w:t xml:space="preserve">  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поступлении финансовых и материальных средств и об их расходовании по итогам финансового год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masosh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narod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fhd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htm</w:t>
              </w:r>
            </w:hyperlink>
            <w:r>
              <w:rPr/>
              <w:t xml:space="preserve">    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расходование внебюджетных средств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masosh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narod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fhd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htm</w:t>
              </w:r>
            </w:hyperlink>
            <w:r>
              <w:rPr/>
              <w:t xml:space="preserve">    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наличии и составе органов общественно-государственного управления образовательной организацией, их компетенции, полномочиях, составе.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masosh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narod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struk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_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upr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htm</w:t>
              </w:r>
            </w:hyperlink>
            <w:r>
              <w:rPr/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организации внеучебной деятельности обучающихся (экскурсии, походы и т.д.) и отчеты по итогам проведения таких мероприятий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masosh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narod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new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2016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htm</w:t>
              </w:r>
            </w:hyperlink>
            <w:r>
              <w:rPr/>
              <w:t xml:space="preserve">       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черпывающий перечень услуг, оказываемых образовательной организацией гражданам бесплатно в рамках реализации общеобразовательных программ в соответствии с федеральными государственными образовательными стандартами (на базовом и углубленных уровнях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masosh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narod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plat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_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uslug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htm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/>
              <w:t xml:space="preserve">  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конкурсных мероприятиях, о результатах участия обучающихся образовательной организации в данных мероприятиях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masosh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narod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new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2016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htm</w:t>
              </w:r>
            </w:hyperlink>
            <w:r>
              <w:rPr/>
              <w:t xml:space="preserve">      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masosh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narod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dostizen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htm</w:t>
              </w:r>
            </w:hyperlink>
            <w:r>
              <w:rPr/>
              <w:t xml:space="preserve">     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проведении в образовательной организации праздничных мероприятий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masosh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narod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new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2016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htm</w:t>
              </w:r>
            </w:hyperlink>
            <w:r>
              <w:rPr/>
              <w:t xml:space="preserve">     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наличии вакантных мест для зачисления, о подаче заявления на устройство в образовательную организацию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masosh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narod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priem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htm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/>
              <w:t xml:space="preserve"> 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пи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ава образовательной организаци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masosh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narod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uchr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_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doc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htm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/>
              <w:t xml:space="preserve">  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цензии на осуществление образовательной деятельности (с приложениями);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masosh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narod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uchr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_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doc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htm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/>
              <w:t xml:space="preserve">  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а финансово-хозяйственной деятельности образовательной организации, утвержденного в установленном законодательством Российской Федерации порядке, или бюджетной сметы образовательной организаци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masosh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narod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fhd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htm</w:t>
              </w:r>
            </w:hyperlink>
            <w:r>
              <w:rPr/>
              <w:t xml:space="preserve">     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кальных нормативных актов, предусмотренных частью 2 статьи 30 настоящего Федерального закона, правил внутреннего распорядка обучающихся, правил внутреннего трудового распорядка, коллективного договор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masosh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narod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local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htm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/>
              <w:t xml:space="preserve">  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чета о результатах самообследования.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masosh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narod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samoob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htm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/>
              <w:t xml:space="preserve">   </w:t>
            </w:r>
          </w:p>
        </w:tc>
      </w:tr>
      <w:tr>
        <w:trPr>
          <w:trHeight w:val="1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писаний органов, осуществляющих государственный контроль (надзор) в сфере образования, отчетов об исполнении таких предписаний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masosh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narod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predpisani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htm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/>
              <w:t xml:space="preserve">  </w:t>
            </w:r>
          </w:p>
        </w:tc>
      </w:tr>
      <w:tr>
        <w:trPr/>
        <w:tc>
          <w:tcPr>
            <w:tcW w:w="103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5d9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7d5015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7d5015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InternetLink">
    <w:name w:val="Hyperlink"/>
    <w:basedOn w:val="DefaultParagraphFont"/>
    <w:uiPriority w:val="99"/>
    <w:unhideWhenUsed/>
    <w:rsid w:val="007d5015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7d501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7d501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sosh.narod.ru/ob_infor.htm" TargetMode="External"/><Relationship Id="rId3" Type="http://schemas.openxmlformats.org/officeDocument/2006/relationships/hyperlink" Target="http://masosh.narod.ru/ob_infor.htm" TargetMode="External"/><Relationship Id="rId4" Type="http://schemas.openxmlformats.org/officeDocument/2006/relationships/hyperlink" Target="http://masosh.narod.ru/ob_infor.htm" TargetMode="External"/><Relationship Id="rId5" Type="http://schemas.openxmlformats.org/officeDocument/2006/relationships/hyperlink" Target="http://masosh.narod.ru/obraz_prog.htm" TargetMode="External"/><Relationship Id="rId6" Type="http://schemas.openxmlformats.org/officeDocument/2006/relationships/hyperlink" Target="http://masosh.narod.ru/ob_infor.htm" TargetMode="External"/><Relationship Id="rId7" Type="http://schemas.openxmlformats.org/officeDocument/2006/relationships/hyperlink" Target="http://masosh.narod.ru/struk_upr.htm" TargetMode="External"/><Relationship Id="rId8" Type="http://schemas.openxmlformats.org/officeDocument/2006/relationships/hyperlink" Target="http://masosh.narod.ru/obraz_prog.htm" TargetMode="External"/><Relationship Id="rId9" Type="http://schemas.openxmlformats.org/officeDocument/2006/relationships/hyperlink" Target="http://masosh.narod.ru/obraz_prog.htm" TargetMode="External"/><Relationship Id="rId10" Type="http://schemas.openxmlformats.org/officeDocument/2006/relationships/hyperlink" Target="http://masosh.narod.ru/obraz_prog.htm" TargetMode="External"/><Relationship Id="rId11" Type="http://schemas.openxmlformats.org/officeDocument/2006/relationships/hyperlink" Target="http://masosh.narod.ru/obraz_prog.htm" TargetMode="External"/><Relationship Id="rId12" Type="http://schemas.openxmlformats.org/officeDocument/2006/relationships/hyperlink" Target="http://masosh.narod.ru/obraz_prog.htm" TargetMode="External"/><Relationship Id="rId13" Type="http://schemas.openxmlformats.org/officeDocument/2006/relationships/hyperlink" Target="http://masosh.narod.ru/obraz_prog.htm" TargetMode="External"/><Relationship Id="rId14" Type="http://schemas.openxmlformats.org/officeDocument/2006/relationships/hyperlink" Target="http://masosh.narod.ru/metod.htm" TargetMode="External"/><Relationship Id="rId15" Type="http://schemas.openxmlformats.org/officeDocument/2006/relationships/hyperlink" Target="http://masosh.narod.ru/obraz_prog.htm" TargetMode="External"/><Relationship Id="rId16" Type="http://schemas.openxmlformats.org/officeDocument/2006/relationships/hyperlink" Target="http://masosh.narod.ru/obraz_prog.htm" TargetMode="External"/><Relationship Id="rId17" Type="http://schemas.openxmlformats.org/officeDocument/2006/relationships/hyperlink" Target="http://masosh.narod.ru/standart.htm" TargetMode="External"/><Relationship Id="rId18" Type="http://schemas.openxmlformats.org/officeDocument/2006/relationships/hyperlink" Target="http://masosh.narod.ru/pedkadr.htm" TargetMode="External"/><Relationship Id="rId19" Type="http://schemas.openxmlformats.org/officeDocument/2006/relationships/hyperlink" Target="http://masosh.narod.ru/pedkadr.htm" TargetMode="External"/><Relationship Id="rId20" Type="http://schemas.openxmlformats.org/officeDocument/2006/relationships/hyperlink" Target="http://masosh.narod.ru/mat_teh.htm" TargetMode="External"/><Relationship Id="rId21" Type="http://schemas.openxmlformats.org/officeDocument/2006/relationships/hyperlink" Target="http://masosh.narod.ru/mat_teh.htm" TargetMode="External"/><Relationship Id="rId22" Type="http://schemas.openxmlformats.org/officeDocument/2006/relationships/hyperlink" Target="http://masosh.narod.ru/local.htm" TargetMode="External"/><Relationship Id="rId23" Type="http://schemas.openxmlformats.org/officeDocument/2006/relationships/hyperlink" Target="http://masosh.narod.ru/fhd.htm" TargetMode="External"/><Relationship Id="rId24" Type="http://schemas.openxmlformats.org/officeDocument/2006/relationships/hyperlink" Target="http://masosh.narod.ru/fhd.htm" TargetMode="External"/><Relationship Id="rId25" Type="http://schemas.openxmlformats.org/officeDocument/2006/relationships/hyperlink" Target="http://masosh.narod.ru/struk_upr.htm" TargetMode="External"/><Relationship Id="rId26" Type="http://schemas.openxmlformats.org/officeDocument/2006/relationships/hyperlink" Target="http://masosh.narod.ru/news2016.htm" TargetMode="External"/><Relationship Id="rId27" Type="http://schemas.openxmlformats.org/officeDocument/2006/relationships/hyperlink" Target="http://masosh.narod.ru/plat_uslug.htm" TargetMode="External"/><Relationship Id="rId28" Type="http://schemas.openxmlformats.org/officeDocument/2006/relationships/hyperlink" Target="http://masosh.narod.ru/news2016.htm" TargetMode="External"/><Relationship Id="rId29" Type="http://schemas.openxmlformats.org/officeDocument/2006/relationships/hyperlink" Target="http://masosh.narod.ru/dostizen.htm" TargetMode="External"/><Relationship Id="rId30" Type="http://schemas.openxmlformats.org/officeDocument/2006/relationships/hyperlink" Target="http://masosh.narod.ru/news2016.htm" TargetMode="External"/><Relationship Id="rId31" Type="http://schemas.openxmlformats.org/officeDocument/2006/relationships/hyperlink" Target="http://masosh.narod.ru/priem.htm" TargetMode="External"/><Relationship Id="rId32" Type="http://schemas.openxmlformats.org/officeDocument/2006/relationships/hyperlink" Target="http://masosh.narod.ru/uchr_doc.htm" TargetMode="External"/><Relationship Id="rId33" Type="http://schemas.openxmlformats.org/officeDocument/2006/relationships/hyperlink" Target="http://masosh.narod.ru/uchr_doc.htm" TargetMode="External"/><Relationship Id="rId34" Type="http://schemas.openxmlformats.org/officeDocument/2006/relationships/hyperlink" Target="http://masosh.narod.ru/fhd.htm" TargetMode="External"/><Relationship Id="rId35" Type="http://schemas.openxmlformats.org/officeDocument/2006/relationships/hyperlink" Target="http://masosh.narod.ru/local.htm" TargetMode="External"/><Relationship Id="rId36" Type="http://schemas.openxmlformats.org/officeDocument/2006/relationships/hyperlink" Target="http://masosh.narod.ru/samoobs.htm" TargetMode="External"/><Relationship Id="rId37" Type="http://schemas.openxmlformats.org/officeDocument/2006/relationships/hyperlink" Target="http://masosh.narod.ru/predpisania.htm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<Relationship Id="rId4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  <Pages>4</Pages>
  <Words>1115</Words>
  <Characters>6358</Characters>
  <CharactersWithSpaces>745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5:09:00Z</dcterms:created>
  <dc:creator>user2</dc:creator>
  <dc:description/>
  <dc:language>en-US</dc:language>
  <cp:lastModifiedBy>Верченко</cp:lastModifiedBy>
  <cp:lastPrinted>2014-11-05T07:43:00Z</cp:lastPrinted>
  <dcterms:modified xsi:type="dcterms:W3CDTF">2017-01-11T08:1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